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ack 2.1 - TWPack 2.1 - TWPack 2.1 - TWPack 2.1 - TWPack 2.1 - TWPack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Wave  proudly  presents  their  powerful packer for programmer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 is  the  latest version of TWPack.  The packer is very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selfexplanatory. It has two u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TWPack &lt;in&gt; &lt;out&gt;: This packs the file &lt;in&gt; to the file &lt;out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TWPack &lt;out&gt;: This writes the decrunch source to file &lt;out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cruncher too is very easy to use. This is a simple front end to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     $50000,a0       ; Pointer to crunch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     $60000,a1       ; Pointer to place for decrunch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     $70000,a2       ; Pointer to a 4500 byte decrunch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sr     decrunch        ; Decrunch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ope You can use it. See You in a later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urfman of The Wave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